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>
          <w:rFonts w:cs="Century" w:eastAsia="Century"/>
        </w:rPr>
        <w:t xml:space="preserve">  </w:t>
      </w:r>
      <w:r>
        <w:rPr/>
        <w:t>第</w:t>
      </w:r>
      <w:r>
        <w:rPr/>
        <w:t>6</w:t>
      </w:r>
      <w:r>
        <w:rPr/>
        <w:t>回目</w:t>
      </w:r>
      <w:r>
        <w:rPr>
          <w:rFonts w:cs="Century" w:eastAsia="Century"/>
        </w:rPr>
        <w:t xml:space="preserve">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00</w:t>
      </w:r>
      <w:r>
        <w:rPr/>
        <w:t>5</w:t>
      </w:r>
      <w:r>
        <w:rPr/>
        <w:t>/0</w:t>
      </w:r>
      <w:r>
        <w:rPr/>
        <w:t>5</w:t>
      </w:r>
      <w:r>
        <w:rPr/>
        <w:t>/</w:t>
      </w:r>
      <w:r>
        <w:rPr/>
        <w:t xml:space="preserve">21  </w:t>
      </w:r>
      <w:r>
        <w:rPr/>
        <w:t>太田</w:t>
      </w:r>
    </w:p>
    <w:p>
      <w:pPr>
        <w:pStyle w:val="Normal"/>
        <w:rPr/>
      </w:pPr>
      <w:r>
        <w:rPr/>
        <w:t>(</w:t>
      </w:r>
      <w:r>
        <w:rPr/>
        <w:t>リソース紹介</w:t>
      </w:r>
      <w:r>
        <w:rPr/>
        <w:t>)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/>
      </w:pPr>
      <w:r>
        <w:rPr/>
        <w:t xml:space="preserve">New Education Expo  </w:t>
      </w:r>
      <w:r>
        <w:rPr/>
        <w:t>東京会場</w:t>
      </w:r>
    </w:p>
    <w:p>
      <w:pPr>
        <w:pStyle w:val="Normal"/>
        <w:rPr/>
      </w:pPr>
      <w:r>
        <w:rPr/>
        <w:t>https://apcf.uchida.co.jp/expo/index.cfm/4,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互評価用紙</w:t>
      </w:r>
      <w:r>
        <w:rPr>
          <w:rFonts w:cs="Century" w:eastAsia="Century"/>
        </w:rPr>
        <w:t xml:space="preserve">  </w:t>
      </w:r>
      <w:r>
        <w:rPr/>
        <w:t>全体評価平均点</w:t>
      </w:r>
      <w:r>
        <w:rPr/>
        <w:t>(</w:t>
      </w:r>
      <w:r>
        <w:rPr/>
        <w:t>総合評価</w:t>
      </w:r>
      <w:r>
        <w:rPr/>
        <w:t>) [                   ]</w:t>
      </w:r>
    </w:p>
    <w:p>
      <w:pPr>
        <w:pStyle w:val="Normal"/>
        <w:rPr/>
      </w:pPr>
      <w:r>
        <w:rPr/>
        <w:t>評価者名</w:t>
      </w:r>
      <w:r>
        <w:rPr/>
        <w:t>: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510"/>
        <w:gridCol w:w="510"/>
        <w:gridCol w:w="510"/>
        <w:gridCol w:w="510"/>
        <w:gridCol w:w="511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評価項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</w:t>
            </w:r>
            <w:r>
              <w:rPr/>
              <w:t>総合評価</w:t>
            </w:r>
            <w:r>
              <w:rPr/>
              <w:t>(</w:t>
            </w:r>
            <w:r>
              <w:rPr/>
              <w:t>その本・商品を買ってみたいか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1 </w:t>
            </w:r>
            <w:r>
              <w:rPr/>
              <w:t>目に留まりやすいレイアウトや表現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2 </w:t>
            </w:r>
            <w:r>
              <w:rPr/>
              <w:t>購買者の購入意欲を引く文章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3 </w:t>
            </w:r>
            <w:r>
              <w:rPr/>
              <w:t>オリジナル性・新規性はある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かった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すべき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評価者名</w:t>
      </w:r>
      <w:r>
        <w:rPr/>
        <w:t>: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510"/>
        <w:gridCol w:w="510"/>
        <w:gridCol w:w="510"/>
        <w:gridCol w:w="510"/>
        <w:gridCol w:w="511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評価項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</w:t>
            </w:r>
            <w:r>
              <w:rPr/>
              <w:t>総合評価</w:t>
            </w:r>
            <w:r>
              <w:rPr/>
              <w:t>(</w:t>
            </w:r>
            <w:r>
              <w:rPr/>
              <w:t>その本・商品を買ってみたいか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1 </w:t>
            </w:r>
            <w:r>
              <w:rPr/>
              <w:t>目に留まりやすいレイアウトや表現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2 </w:t>
            </w:r>
            <w:r>
              <w:rPr/>
              <w:t>購買者の購入意欲を引く文章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3 </w:t>
            </w:r>
            <w:r>
              <w:rPr/>
              <w:t>オリジナル性・新規性はある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かった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すべき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評価者名</w:t>
      </w:r>
      <w:r>
        <w:rPr/>
        <w:t>: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510"/>
        <w:gridCol w:w="510"/>
        <w:gridCol w:w="510"/>
        <w:gridCol w:w="510"/>
        <w:gridCol w:w="511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評価項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</w:t>
            </w:r>
            <w:r>
              <w:rPr/>
              <w:t>総合評価</w:t>
            </w:r>
            <w:r>
              <w:rPr/>
              <w:t>(</w:t>
            </w:r>
            <w:r>
              <w:rPr/>
              <w:t>その本・商品を買ってみたいか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1 </w:t>
            </w:r>
            <w:r>
              <w:rPr/>
              <w:t>目に留まりやすいレイアウトや表現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2 </w:t>
            </w:r>
            <w:r>
              <w:rPr/>
              <w:t>購買者の購入意欲を引く文章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3 </w:t>
            </w:r>
            <w:r>
              <w:rPr/>
              <w:t>オリジナル性・新規性はある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かった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すべき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評価者名</w:t>
      </w:r>
      <w:r>
        <w:rPr/>
        <w:t>: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510"/>
        <w:gridCol w:w="510"/>
        <w:gridCol w:w="510"/>
        <w:gridCol w:w="510"/>
        <w:gridCol w:w="511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評価項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</w:t>
            </w:r>
            <w:r>
              <w:rPr/>
              <w:t>総合評価</w:t>
            </w:r>
            <w:r>
              <w:rPr/>
              <w:t>(</w:t>
            </w:r>
            <w:r>
              <w:rPr/>
              <w:t>その本・商品を買ってみたいか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1 </w:t>
            </w:r>
            <w:r>
              <w:rPr/>
              <w:t>目に留まりやすいレイアウトや表現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2 </w:t>
            </w:r>
            <w:r>
              <w:rPr/>
              <w:t>購買者の購入意欲を引く文章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 xml:space="preserve">2.3 </w:t>
            </w:r>
            <w:r>
              <w:rPr/>
              <w:t>オリジナル性・新規性はある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かった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すべき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0:00Z</dcterms:created>
  <dc:creator>govaio</dc:creator>
  <dc:description/>
  <dc:language>en-US</dc:language>
  <cp:lastModifiedBy>Gohome</cp:lastModifiedBy>
  <cp:lastPrinted>2004-04-24T10:32:00Z</cp:lastPrinted>
  <dcterms:modified xsi:type="dcterms:W3CDTF">2005-05-20T12:21:00Z</dcterms:modified>
  <cp:revision>20</cp:revision>
  <dc:subject/>
  <dc:title>情報科教育法 参考資料                                       2003/07/05   太田</dc:title>
</cp:coreProperties>
</file>