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67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1206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9pt;width:36pt;height:27pt" coordorigin="242,180" coordsize="720,54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22;top:180;width:359;height:35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42;top:54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1206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pt;width:36pt;height:27pt" coordorigin="3060,180" coordsize="720,540">
                <v:shape id="shape_0" fillcolor="white" stroked="t" o:allowincell="f" style="position:absolute;left:3241;top:180;width:359;height:35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60;top:54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1206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pt;width:36pt;height:27pt" coordorigin="6840,180" coordsize="720,540">
                <v:shape id="shape_0" fillcolor="white" stroked="t" o:allowincell="f" style="position:absolute;left:7020;top:180;width:359;height:35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840;top:54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1206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9pt;width:36pt;height:27pt" coordorigin="9900,180" coordsize="720,540">
                <v:shape id="shape_0" fillcolor="white" stroked="t" o:allowincell="f" style="position:absolute;left:10081;top:180;width:359;height:35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900;top:54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165</wp:posOffset>
                </wp:positionH>
                <wp:positionV relativeFrom="paragraph">
                  <wp:posOffset>31115</wp:posOffset>
                </wp:positionV>
                <wp:extent cx="13804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P:192.168.8.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GW: 192.168.8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.45pt;mso-position-vertical-relative:text;margin-left:18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P:192.168.8.1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GW: 192.168.8.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320</wp:posOffset>
                </wp:positionH>
                <wp:positionV relativeFrom="paragraph">
                  <wp:posOffset>31115</wp:posOffset>
                </wp:positionV>
                <wp:extent cx="13804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P:192.168.1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GW: 192.168.1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.45pt;mso-position-vertical-relative:text;margin-left:4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P:192.168.1.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GW: 192.168.1.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77660</wp:posOffset>
                </wp:positionH>
                <wp:positionV relativeFrom="paragraph">
                  <wp:posOffset>44450</wp:posOffset>
                </wp:positionV>
                <wp:extent cx="13804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P:192.168.10.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GW: 192.168.10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.5pt;mso-position-vertical-relative:text;margin-left:5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P:192.168.10.2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GW: 192.168.10.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5195</wp:posOffset>
                </wp:positionH>
                <wp:positionV relativeFrom="paragraph">
                  <wp:posOffset>-4445</wp:posOffset>
                </wp:positionV>
                <wp:extent cx="138049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P:192.168.0.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GW: 192.168.0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37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P:192.168.0.1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GW: 192.168.0.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75295</wp:posOffset>
                </wp:positionH>
                <wp:positionV relativeFrom="paragraph">
                  <wp:posOffset>-40005</wp:posOffset>
                </wp:positionV>
                <wp:extent cx="10287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.231.2.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.15pt;mso-position-vertical-relative:text;margin-left:6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2.231.2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29600</wp:posOffset>
                </wp:positionH>
                <wp:positionV relativeFrom="paragraph">
                  <wp:posOffset>88900</wp:posOffset>
                </wp:positionV>
                <wp:extent cx="457200" cy="342900"/>
                <wp:effectExtent l="5080" t="1206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pt;margin-top:7pt;width:36pt;height:27pt" coordorigin="12960,140" coordsize="720,540">
                <v:shape id="shape_0" fillcolor="white" stroked="t" o:allowincell="f" style="position:absolute;left:13140;top:140;width:359;height:35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960;top:50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360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51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pt" to="513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58200</wp:posOffset>
                </wp:positionH>
                <wp:positionV relativeFrom="paragraph">
                  <wp:posOffset>127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pt" to="666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916305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2.168.8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7pt;mso-wrap-distance-left:9.05pt;mso-wrap-distance-right:9.05pt;mso-wrap-distance-top:0pt;mso-wrap-distance-bottom:0pt;margin-top: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2.168.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916305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2.168.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7pt;mso-wrap-distance-left:9.05pt;mso-wrap-distance-right:9.05pt;mso-wrap-distance-top:0pt;mso-wrap-distance-bottom:0pt;margin-top: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2.168.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</wp:posOffset>
                </wp:positionV>
                <wp:extent cx="10287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2.168.1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2.168.1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43700</wp:posOffset>
                </wp:positionH>
                <wp:positionV relativeFrom="paragraph">
                  <wp:posOffset>12700</wp:posOffset>
                </wp:positionV>
                <wp:extent cx="10287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2.168.1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2.168.1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29600</wp:posOffset>
                </wp:positionH>
                <wp:positionV relativeFrom="paragraph">
                  <wp:posOffset>76200</wp:posOffset>
                </wp:positionV>
                <wp:extent cx="5715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1037590" cy="6946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ルータ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ルータ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71755</wp:posOffset>
                </wp:positionV>
                <wp:extent cx="1037590" cy="6946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ルータ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ルータ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71755</wp:posOffset>
                </wp:positionV>
                <wp:extent cx="1037590" cy="6946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ルータ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ルータ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2155</wp:posOffset>
                </wp:positionH>
                <wp:positionV relativeFrom="paragraph">
                  <wp:posOffset>71755</wp:posOffset>
                </wp:positionV>
                <wp:extent cx="1037590" cy="6946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ルータ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インターネット・ゲートウェア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ルータ</w:t>
                      </w:r>
                      <w:r>
                        <w:rPr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インターネット・ゲートウェア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pt" to="224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11430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pt" to="39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0" cy="1143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pt" to="351pt,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25400</wp:posOffset>
                </wp:positionV>
                <wp:extent cx="10287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pt" to="55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1530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pt" to="692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pt" to="7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0" cy="914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pt" to="189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916305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2.168.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7pt;mso-wrap-distance-left:9.05pt;mso-wrap-distance-right:9.05pt;mso-wrap-distance-top:0pt;mso-wrap-distance-bottom:0pt;margin-top: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2.168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916305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2.168.8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7pt;mso-wrap-distance-left:9.05pt;mso-wrap-distance-right:9.05pt;mso-wrap-distance-top:0pt;mso-wrap-distance-bottom:0pt;margin-top: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2.168.8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3500</wp:posOffset>
                </wp:positionV>
                <wp:extent cx="916305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2.168.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7pt;mso-wrap-distance-left:9.05pt;mso-wrap-distance-right:9.05pt;mso-wrap-distance-top:0pt;mso-wrap-distance-bottom:0pt;margin-top: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2.168.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58100</wp:posOffset>
                </wp:positionH>
                <wp:positionV relativeFrom="paragraph">
                  <wp:posOffset>63500</wp:posOffset>
                </wp:positionV>
                <wp:extent cx="1028700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.47.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1.47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38100</wp:posOffset>
                </wp:positionV>
                <wp:extent cx="916305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2.168.9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7pt;mso-wrap-distance-left:9.05pt;mso-wrap-distance-right:9.05pt;mso-wrap-distance-top:0pt;mso-wrap-distance-bottom:0pt;margin-top:3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2.168.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457200" cy="342900"/>
                <wp:effectExtent l="5080" t="1206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pt;width:36pt;height:27pt" coordorigin="3420,160" coordsize="720,540">
                <v:shape id="shape_0" fillcolor="white" stroked="t" o:allowincell="f" style="position:absolute;left:3601;top:160;width:359;height:35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20;top:52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8255</wp:posOffset>
                </wp:positionH>
                <wp:positionV relativeFrom="paragraph">
                  <wp:posOffset>42545</wp:posOffset>
                </wp:positionV>
                <wp:extent cx="1380490" cy="5803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P:192.168.8.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GW: 192.168.8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.35pt;mso-position-vertical-relative:text;margin-left:20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P:192.168.8.1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GW: 192.168.8.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97155</wp:posOffset>
                </wp:positionV>
                <wp:extent cx="1037590" cy="6946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ルータ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7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ルータ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50800</wp:posOffset>
                </wp:positionV>
                <wp:extent cx="5715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pt" to="39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50800</wp:posOffset>
                </wp:positionV>
                <wp:extent cx="1257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pt" to="57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pt" to="540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35165</wp:posOffset>
                </wp:positionH>
                <wp:positionV relativeFrom="paragraph">
                  <wp:posOffset>113030</wp:posOffset>
                </wp:positionV>
                <wp:extent cx="1380490" cy="5803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P:192.168.9.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GW: 192.168.9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.9pt;mso-position-vertical-relative:text;margin-left:55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P:192.168.9.1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GW: 192.168.9.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94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5080" t="1206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2pt;width:36pt;height:27pt" coordorigin="10440,40" coordsize="720,540">
                <v:shape id="shape_0" fillcolor="white" stroked="t" o:allowincell="f" style="position:absolute;left:10620;top:40;width:359;height:35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440;top:40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916305" cy="3429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2.168.0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7pt;mso-wrap-distance-left:9.05pt;mso-wrap-distance-right:9.05pt;mso-wrap-distance-top:0pt;mso-wrap-distance-bottom:0pt;margin-top: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2.168.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ルータ</w:t>
            </w:r>
            <w:r>
              <w:rPr/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ルータ</w:t>
            </w:r>
            <w:r>
              <w:rPr/>
              <w:t>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ルータ</w:t>
            </w:r>
            <w:r>
              <w:rPr/>
              <w:t>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ルータ</w:t>
            </w:r>
            <w:r>
              <w:rPr/>
              <w:t>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ルータ</w:t>
            </w:r>
            <w:r>
              <w:rPr/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Destina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Gatewa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Destina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Gatewa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Destina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Gatewa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Destina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Gatewa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Destina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Gateway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9.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10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0.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192.168.10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8.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10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1.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10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10.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10.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defaul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201.47.2.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6:31:00Z</dcterms:created>
  <dc:creator>Gohome</dc:creator>
  <dc:description/>
  <dc:language>en-US</dc:language>
  <cp:lastModifiedBy>Gohome</cp:lastModifiedBy>
  <dcterms:modified xsi:type="dcterms:W3CDTF">2004-12-10T07:12:00Z</dcterms:modified>
  <cp:revision>4</cp:revision>
  <dc:subject/>
  <dc:title/>
</cp:coreProperties>
</file>