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bCs w:val="false"/>
              </w:rPr>
              <w:t>ロボットをコントロールしよ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 w:val="false"/>
              </w:rPr>
              <w:t>理想のアドレス帳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 w:val="false"/>
              </w:rPr>
              <w:t>機械に弱い人のビデオ予約のインターフェースの設計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Cs w:val="false"/>
                <w:vanish/>
              </w:rPr>
            </w:pPr>
            <w:r>
              <w:rPr>
                <w:rFonts w:ascii="ＭＳ Ｐゴシック" w:hAnsi="ＭＳ Ｐゴシック" w:eastAsia="ＭＳ Ｐゴシック"/>
                <w:b/>
                <w:bCs w:val="false"/>
              </w:rPr>
              <w:t>自動販売機の機能をじっくり考える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vanish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vanish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 w:val="false"/>
              </w:rPr>
              <w:t>ブラウザでホームページが見れなくなった場合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 w:val="false"/>
              </w:rPr>
              <w:t>マルチメディア童話を作ろう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 w:val="false"/>
              </w:rPr>
              <w:t>プロモーションビデオをつくろう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 w:val="false"/>
              </w:rPr>
              <w:t>単純図形でアニメーション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 w:val="false"/>
              </w:rPr>
              <w:t>理想の学校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 w:val="false"/>
              </w:rPr>
              <w:t>音の地図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 w:val="false"/>
              </w:rPr>
              <w:t>音の圧縮による閾値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 w:val="false"/>
              </w:rPr>
              <w:t>休日の一日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 w:val="false"/>
              </w:rPr>
              <w:t>未来の顔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 w:val="false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1:02:00Z</dcterms:created>
  <dc:creator>govaio</dc:creator>
  <dc:description/>
  <dc:language>en-US</dc:language>
  <cp:lastModifiedBy>Gohome</cp:lastModifiedBy>
  <dcterms:modified xsi:type="dcterms:W3CDTF">2004-06-26T01:02:00Z</dcterms:modified>
  <cp:revision>2</cp:revision>
  <dc:subject/>
  <dc:title>情報科教育法 2004/05/15</dc:title>
</cp:coreProperties>
</file>