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実習室にひつようなもの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なハードウェイ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なソフトウェア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なネットワーク関連装置・ソフトウェア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0:45:00Z</dcterms:created>
  <dc:creator>govaio</dc:creator>
  <dc:description/>
  <dc:language>en-US</dc:language>
  <cp:lastModifiedBy>govaio</cp:lastModifiedBy>
  <dcterms:modified xsi:type="dcterms:W3CDTF">2004-06-19T00:45:00Z</dcterms:modified>
  <cp:revision>2</cp:revision>
  <dc:subject/>
  <dc:title>情報科教育法 2004/05/15</dc:title>
</cp:coreProperties>
</file>